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zienice, 20.03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-7020/32/P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Dotyczy: protestu z dnia 12.03.2008r. na czynności zamawiającego dotyczące postępowania o zamówienie publiczne na budowę boisk sportowych przy Publicznej Szkole Podstawowej  w miejscowości Piotrkow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zstrzygnięcie protes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 związku z wniesionym w dniu 12.03.2008r.</w:t>
      </w:r>
      <w:r>
        <w:rPr>
          <w:b/>
          <w:bCs/>
        </w:rPr>
        <w:t xml:space="preserve"> </w:t>
      </w:r>
      <w:r>
        <w:rPr/>
        <w:t>protestem na czynności Zamawiającego, podejmowane w postępowaniu o udzielenie zamówienia publicznego na budowę  boisk sportowych przy Publicznej Szkole Podstawowej  w miejscowości Piotrkowice prowadzonym w trybie przetargu nieograniczonego, zgodnie z art. 183  Ustawy z dnia 29 stycznia 2004r. Prawo zamówień publicznych (</w:t>
      </w:r>
      <w:r>
        <w:rPr>
          <w:szCs w:val="18"/>
        </w:rPr>
        <w:t>tekst jednolity Dz. U. z 2006r. Nr 164 poz. 1163 z póź. zm</w:t>
      </w:r>
      <w:r>
        <w:rPr/>
        <w:t>), po rozpatrzeniu protestu z dnia 12.03.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częściowo uwzględnić protes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ZASADNIENIE</w:t>
      </w:r>
    </w:p>
    <w:p>
      <w:pPr>
        <w:pStyle w:val="TextBody"/>
        <w:rPr/>
      </w:pPr>
      <w:r>
        <w:rPr/>
        <w:t xml:space="preserve">     </w:t>
      </w:r>
      <w:r>
        <w:rPr/>
        <w:t xml:space="preserve">W proteście z dnia 12.03.2008r. Protestujący zarzucił zamawiającemu naruszenie: </w:t>
      </w:r>
    </w:p>
    <w:p>
      <w:pPr>
        <w:pStyle w:val="TextBody"/>
        <w:numPr>
          <w:ilvl w:val="0"/>
          <w:numId w:val="2"/>
        </w:numPr>
        <w:rPr/>
      </w:pPr>
      <w:r>
        <w:rPr/>
        <w:t>art. 7 ust.1, art. 29 ust. 1, 2  ustawy Prawo zamówień publicznych, poprzez przedstawiony przez Zamawiającego opis wymaganej nawierzchni typu sztuczna trawa.</w:t>
      </w:r>
    </w:p>
    <w:p>
      <w:pPr>
        <w:pStyle w:val="TextBody"/>
        <w:numPr>
          <w:ilvl w:val="0"/>
          <w:numId w:val="2"/>
        </w:numPr>
        <w:rPr/>
      </w:pPr>
      <w:r>
        <w:rPr/>
        <w:t>rozporządzenia Prezesa Rady Ministrów z dnia 19 maja 2006r. w sprawie rodzajów dokumentów, jakich może żądać zamawiający od wykonawcy, oraz form, w jakich dokumenty te mogą być składane (Dz. U. Nr 87, poz. 605), poprzez określenie wymagania dotyczącego wykazaniem się niezbędną wiedzą i doświadczeniem.</w:t>
      </w:r>
    </w:p>
    <w:p>
      <w:pPr>
        <w:pStyle w:val="TextBody"/>
        <w:rPr/>
      </w:pPr>
      <w:r>
        <w:rPr/>
        <w:t xml:space="preserve">      </w:t>
      </w:r>
      <w:r>
        <w:rPr/>
        <w:t>Po przeanalizowaniu treści protestu w kontekście zapisów SIWZ Zamawiający nie uznaje treści  protestu w części dotyczącej pkt 1 j.w. i w tej części protest zostaje oddalony, pozostałe zarzuty podnoszone w pkt 2 uznaje się za  zasadne  i w tej części protest zostaje uwzględnio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wadząc postępowanie o zamówienie publiczne Zamawiający mając na uwadze przepisy art. 29 ust 1 ustawy Prawo zamówień publicznych dokonał opisu przedmiotu zamówienia w sposób jednoznaczny i wyczerpujący za pomocą dokumentacji technicznej i specyfikacji technicznej wykonania i odbioru robót bez nazw producenta i wskazywania konkretnego produk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proponowany przez projektanta w dokumentacji technicznej rodzaj nawierzchni trawiastej dla kortu zaspakaja przede wszystkim realizację celu któremu ma służy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ierwsze zaprojektowana trawa jest trawą nowej generacji ( monofilową – nie fibrylizowaną ) o wysokim standar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drugie posiada odpowiednią gęstość minimum 33 000 splotów włókien, więc dla wykonawców w tej branży oczywiste jest, iż trawa monofilowana zawiera w jednym splocie 8 pojedyńczych włókien co daje w sumie gęstość minimum 264000 włókien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trzecie projektowana przez nas nawierzchnia ma służyć przede wszystkim dzieciom i młodzieży. Założona przez nas wysokość trawy sprawia, iż mniejsza rotacja piłki w czasie gry ułatwia naukę gry w tenisa i sprawia dzieciom większą satysfakcję w czasie g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czwarte przy takiej nawierzchni, projektowany kort do tenisa może być używany przez dzieci jako boisko wielofunkcyjne do gier i zabaw z kometką, piłką nożną , czy siatkówką (oczywiście w płaskim obuwiu sportowy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iąte projektowana nawierzchnia ma być nawierzchnią trwałą zapewniającą częste i długotrwałe jej używanie.</w:t>
      </w:r>
    </w:p>
    <w:p>
      <w:pPr>
        <w:pStyle w:val="TextBody"/>
        <w:rPr/>
      </w:pPr>
      <w:r>
        <w:rPr/>
        <w:t>Z uwagi na przeznaczenie obiektu projektant wymaga aby zabudowana nawierzchnia posiadała parametry techniczne określone w zał. Nr 11a, przy czym określone parametry jako minimum (5,6) mogą być większe, natomiast parametry (3,4) mają się mieścić w dopuszczonej tolerancji  2mm.</w:t>
      </w:r>
    </w:p>
    <w:p>
      <w:pPr>
        <w:pStyle w:val="Normal"/>
        <w:jc w:val="both"/>
        <w:rPr/>
      </w:pPr>
      <w:r>
        <w:rPr/>
        <w:t xml:space="preserve">Działania Zamawiającego w powyższym zakresie nie naruszyły zasad określonych w art. 7 ust.1 ustawy Prawo zamówień publicznych. </w:t>
      </w:r>
    </w:p>
    <w:p>
      <w:pPr>
        <w:pStyle w:val="TextBody"/>
        <w:rPr/>
      </w:pPr>
      <w:r>
        <w:rPr/>
        <w:t xml:space="preserve">     </w:t>
      </w:r>
      <w:r>
        <w:rPr/>
        <w:t>W związku z powyższym po przeanalizowaniu treści protestu Zamawiający uznał  za nie zasadne uwzględnić protest w części dotyczącej pkt 1 j.w. i w tej części protest zostaje oddalony, pozostałe zarzuty podnoszone w pkt 2 uznaje się za  zasadne  i w tej części protest zostaje uwzględnion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ind w:right="72" w:hanging="0"/>
        <w:rPr/>
      </w:pPr>
      <w:r>
        <w:rPr/>
        <w:t xml:space="preserve">          </w:t>
      </w:r>
    </w:p>
    <w:p>
      <w:pPr>
        <w:pStyle w:val="Normal"/>
        <w:ind w:right="72" w:hanging="0"/>
        <w:jc w:val="both"/>
        <w:rPr/>
      </w:pPr>
      <w:r>
        <w:rPr/>
        <w:t xml:space="preserve">     </w:t>
      </w:r>
      <w:r>
        <w:rPr/>
        <w:t>Zgodnie z  art.184 ust. 1 ustawy Prawo zamówień publicznych od rozstrzygnięcia protestu nie przysługuje Państwu odwołani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  <w:ind w:right="-31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7:00Z</dcterms:created>
  <dc:creator>J.Piasek</dc:creator>
  <dc:description/>
  <dc:language>en-US</dc:language>
  <cp:lastModifiedBy>Grażyna</cp:lastModifiedBy>
  <cp:lastPrinted>2008-03-20T14:30:00Z</cp:lastPrinted>
  <dcterms:modified xsi:type="dcterms:W3CDTF">2008-03-20T14:07:00Z</dcterms:modified>
  <cp:revision>3</cp:revision>
  <dc:subject/>
  <dc:title>Kozienice, 05</dc:title>
</cp:coreProperties>
</file>